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BRIEF BIOGRAPHY</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t>Diego Rodríguez Puyol (M.D &amp; Ph.D.) is a professor of Medicine at Alcalá University (1989), and Chief of Nephrology at University Hospital “Principe de Asturias” (1990). He was a fellowship of nephrology at Fundación Jiménez Díaz, in Madrid (1980 – 1983), and performed a predoctoral stage at INSERM (Unité 64, Paris, 1983 – 1984). He worked at the Segovia General Hospital (1986 – 1987), and since 1987 at University Hospital “Principe de Asturias”, in Alcala de Henares. He was a visiting Professor at Paris VI University (1998 – 1999). Dr. Rodriguez Puyol main research interests are related to the study of the progression of chronic renal and vascular diseases, particularly concerning the role of reactive oxygen species and the interaction extracellular matrix – cells, as well as the analysis of ageing-related renal dysfunction. He is a regular reviewer of various scientific journals, he has been awarded by the “Iñigo Alvarez de Toledo” Foundation, he has published more than 150 papers in high impact journals, and he is regularly founded by the “Instituto de Salud Carlos III”, the Spanish Ministry of Education, and the Madrid Government. Between 2005 and 2010 he was the main responsible of the ANEP (Spanish Agency for research Evaluation) in the area of Clinical Medicine, and from 2105 to this year Director of the University Hospital “Principe de Asturias” Research Foundation.</w:t>
      </w:r>
    </w:p>
    <w:p>
      <w:pPr>
        <w:pStyle w:val="Normal"/>
        <w:spacing w:lineRule="auto" w:line="360"/>
        <w:jc w:val="both"/>
        <w:rPr>
          <w:sz w:val="24"/>
          <w:szCs w:val="24"/>
          <w:lang w:val="en-GB"/>
        </w:rPr>
      </w:pPr>
      <w:r>
        <w:rPr>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eastAsia="MS Mincho;ＭＳ 明朝" w:cs="Time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8:00Z</dcterms:created>
  <dc:creator>dialisis12</dc:creator>
  <dc:description/>
  <cp:keywords/>
  <dc:language>en-US</dc:language>
  <cp:lastModifiedBy>Consejeria de Sanidad</cp:lastModifiedBy>
  <dcterms:modified xsi:type="dcterms:W3CDTF">2019-10-11T11:48:00Z</dcterms:modified>
  <cp:revision>2</cp:revision>
  <dc:subject/>
  <dc:title>DIEGO RODRÍGUEZ PUYOL</dc:title>
</cp:coreProperties>
</file>