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RÍA ROSA CERVERA SARDÁ</w:t>
      </w:r>
    </w:p>
    <w:p>
      <w:pPr>
        <w:pStyle w:val="Normal"/>
        <w:jc w:val="both"/>
        <w:rPr>
          <w:b/>
          <w:b/>
        </w:rPr>
      </w:pPr>
      <w:r>
        <w:rPr>
          <w:b/>
        </w:rPr>
      </w:r>
    </w:p>
    <w:p>
      <w:pPr>
        <w:pStyle w:val="Normal"/>
        <w:jc w:val="both"/>
        <w:rPr/>
      </w:pPr>
      <w:r>
        <w:rPr/>
        <w:t>Doctora Arquitecto. Directora del Máster Universitario en Proyecto Avanzado de Arquitectura y Ciudad, Ex Directora de la Escuela de Arquitectura de la Universidad de Alcalá y Catedrática de la misma. Becada en la Sommercademie für Bildende Kunst, Salzburgo, en la Academia Española de Bellas Artes en Roma y en la Universidad de Dunankanyar, Hungría. Visiting Scholar en la Universidad Columbia (N York, 2009) y Visiting Fellow en la Universidad de Miami (2015). Co-fundadora y Co-directora de los Cursos internacionales de Arquitectura y Biónica.</w:t>
      </w:r>
    </w:p>
    <w:p>
      <w:pPr>
        <w:pStyle w:val="Normal"/>
        <w:jc w:val="both"/>
        <w:rPr>
          <w:i/>
          <w:i/>
        </w:rPr>
      </w:pPr>
      <w:r>
        <w:rPr>
          <w:i/>
        </w:rPr>
      </w:r>
    </w:p>
    <w:p>
      <w:pPr>
        <w:pStyle w:val="Normal"/>
        <w:jc w:val="both"/>
        <w:rPr/>
      </w:pPr>
      <w:r>
        <w:rPr/>
        <w:t>Por su labor profesional e investigadora ha recibido premios y distinciones como el “Premio del Consejo Social de la UAH a la Transferencia del Conocimiento (2017)”, el Golden Global Award (Singapur) (2008), el “Honors Award” de la “Foundation for Architectural and Environmental Awareness” (New Delhi) (2007), el Premio COAM (1988) y el Premio “Antonio Maura” del Ayuntamiento de Madrid (1988) y ha ganado diversos concursos internacionales de arquitectura, entre ellos el complejo de la Embajada de la República Popular China en España.</w:t>
      </w:r>
    </w:p>
    <w:p>
      <w:pPr>
        <w:pStyle w:val="Normal"/>
        <w:jc w:val="both"/>
        <w:rPr/>
      </w:pPr>
      <w:r>
        <w:rPr/>
      </w:r>
    </w:p>
    <w:p>
      <w:pPr>
        <w:pStyle w:val="Normal"/>
        <w:jc w:val="both"/>
        <w:rPr>
          <w:color w:val="000000"/>
        </w:rPr>
      </w:pPr>
      <w:r>
        <w:rPr/>
        <w:t xml:space="preserve">Autora de diversos escritos y libros sobre arquitectura, de entre los que podemos destacar los libros: </w:t>
      </w:r>
      <w:r>
        <w:rPr>
          <w:i/>
        </w:rPr>
        <w:t>“Biónica, Biomimética y Arquitectura”</w:t>
      </w:r>
      <w:r>
        <w:rPr/>
        <w:t xml:space="preserve"> (2019),</w:t>
      </w:r>
      <w:r>
        <w:rPr>
          <w:i/>
        </w:rPr>
        <w:t xml:space="preserve"> “Espacio y Tiempo en la Composición Arquitectónica”</w:t>
      </w:r>
      <w:r>
        <w:rPr/>
        <w:t xml:space="preserve"> (2018), </w:t>
      </w:r>
      <w:r>
        <w:rPr>
          <w:i/>
        </w:rPr>
        <w:t>“Recycling Mumbai. Re-envisioning the slum”</w:t>
      </w:r>
      <w:r>
        <w:rPr/>
        <w:t xml:space="preserve">(2012). </w:t>
      </w:r>
      <w:r>
        <w:rPr>
          <w:i/>
        </w:rPr>
        <w:t>“Madrid, Ciudad Reciclada”</w:t>
      </w:r>
      <w:r>
        <w:rPr/>
        <w:t xml:space="preserve"> (2011), </w:t>
      </w:r>
      <w:r>
        <w:rPr>
          <w:i/>
        </w:rPr>
        <w:t xml:space="preserve">“Arquitectura y Biónica” </w:t>
      </w:r>
      <w:r>
        <w:rPr/>
        <w:t>(2011),</w:t>
      </w:r>
      <w:r>
        <w:rPr>
          <w:i/>
        </w:rPr>
        <w:t xml:space="preserve"> “El Hierro en la arquitectura madrileña del siglo XIX”</w:t>
      </w:r>
      <w:r>
        <w:rPr/>
        <w:t xml:space="preserve"> (2006) y numerosos artículos en editoriales internacionales como Routledge y Springer Verlag. Ha impartido, conferencias, seminarios y workshops en universidades de USA (Columbia, Cooper Union, University of Miami, Notre Dame), México (Veracruzana), El Salvador (José Simeón Cañas UCA), Perú (Ricardo Palma), Bolivia (UAGRM, U Católica, UPB), Uruguay (Facultad Nacional de Arquitectura), Rumania (Ion Mincu), Rep. Dominicana (Ucateci), China</w:t>
      </w:r>
      <w:r>
        <w:rPr>
          <w:color w:val="000000"/>
        </w:rPr>
        <w:t xml:space="preserve">, India (Chandigarh Collage of Architecture, Susant School, College of Architecture y Jamia Islamia College of Architecture de New Delhi y IES College of Architecture y Studio-X en Mumbai),  y  España. </w:t>
      </w:r>
    </w:p>
    <w:p>
      <w:pPr>
        <w:pStyle w:val="Normal"/>
        <w:jc w:val="both"/>
        <w:rPr>
          <w:color w:val="000000"/>
        </w:rPr>
      </w:pPr>
      <w:r>
        <w:rPr>
          <w:color w:val="000000"/>
        </w:rPr>
      </w:r>
    </w:p>
    <w:p>
      <w:pPr>
        <w:pStyle w:val="Normal"/>
        <w:spacing w:before="0" w:after="0"/>
        <w:contextualSpacing/>
        <w:jc w:val="both"/>
        <w:rPr/>
      </w:pPr>
      <w:r>
        <w:rPr/>
        <w:t>Investigadora en Arquitectura Biónica, Biomimética y Bio-tecnología, aplica este conocimiento a su arquitectura. Con obras de arquitectura en diversos países destacamos la Embajada de la República Popular China en España; las V-Towers en Kolkata (India); la sede central del Sberbank en Voronezh (Federación Rusa) y el Club de Tenis Couder en Madrid.</w:t>
      </w:r>
    </w:p>
    <w:p>
      <w:pPr>
        <w:pStyle w:val="Normal"/>
        <w:spacing w:before="0" w:after="0"/>
        <w:contextualSpacing/>
        <w:jc w:val="both"/>
        <w:rPr/>
      </w:pPr>
      <w:r>
        <w:rPr/>
      </w:r>
    </w:p>
    <w:p>
      <w:pPr>
        <w:pStyle w:val="Normal"/>
        <w:jc w:val="both"/>
        <w:rPr/>
      </w:pPr>
      <w:r>
        <w:rPr/>
        <w:t xml:space="preserve">Su obra ha sido ampliamente publicada en revistas especializadas, medios generales y en libros, destacando el monográfico “Cervera y Pioz Arquitectura. Hacia la Cuarta arquitectura” y el programa monográfico “Babel 2015” producido por Canal Natura de Televisión Digital. Su obra ha sido, también, objeto de exposiciones destacando las celebradas en: FAD de Barcelona, Colegio Oficial de Arquitectos de Madrid, Museo Nacional de Ciencia de Portugal, Museo de la Ciudad de Valencia, Universidad del Sinú en Colombia, Museo de la Ciudad de Albacete, etc. </w:t>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15:00Z</dcterms:created>
  <dc:creator>Cervera &amp; Pioz</dc:creator>
  <dc:description/>
  <cp:keywords/>
  <dc:language>en-US</dc:language>
  <cp:lastModifiedBy>Rosa_Cervera</cp:lastModifiedBy>
  <dcterms:modified xsi:type="dcterms:W3CDTF">2019-08-19T11:16:00Z</dcterms:modified>
  <cp:revision>4</cp:revision>
  <dc:subject/>
  <dc:title>MARÍA ROSA CERVERA SARDÁ</dc:title>
</cp:coreProperties>
</file>