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preso 6</w:t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licitud de Prórroga de Beca con cargo a Proyectos de Investigación, Contratos Art. 60 LOSU, Convenios de Colaboración, Cátedras de Investigación o Acuerdos de Patrocinio</w:t>
      </w:r>
    </w:p>
    <w:p>
      <w:pPr>
        <w:pStyle w:val="Normal"/>
        <w:spacing w:lineRule="atLeast" w:line="330"/>
        <w:ind w:right="-2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</w:t>
      </w:r>
    </w:p>
    <w:p>
      <w:pPr>
        <w:pStyle w:val="TextBody"/>
        <w:ind w:right="-285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Esta solicitud debe ser remitida a la Sección de Becas de Investigación, con una antelación mínima de 10 días a la fecha de finalización de la beca</w:t>
      </w:r>
    </w:p>
    <w:p>
      <w:pPr>
        <w:pStyle w:val="TextBody"/>
        <w:ind w:right="-285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06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DATOS DEL BECARIO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63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 y Nombre: 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artament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DATOS DE LA BECA</w:t>
            </w:r>
          </w:p>
        </w:tc>
      </w:tr>
      <w:tr>
        <w:trPr>
          <w:trHeight w:val="2383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erencia del Contrato o Proyec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presa o Institución financiadora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stigador Principa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cha de Convocatoria: ____ / ____ / 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o de Cost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ATOS DE LA PRÓRROGA</w:t>
            </w:r>
          </w:p>
        </w:tc>
      </w:tr>
      <w:tr>
        <w:trPr>
          <w:trHeight w:val="182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:  ____ / ____ / ____                 Fecha de finalización: ____ / ____ / 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mporte bruto mensual :                     + 60,99 € (costes sociales Seguridad Social año 2024) (el importe bruto mensual + los costes sociales: es el gasto total mensual que se imputa al centro de coste que financia la beca)</w:t>
            </w:r>
          </w:p>
        </w:tc>
      </w:tr>
      <w:tr>
        <w:trPr>
          <w:trHeight w:val="2694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alá de Henares, a      de                de  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do.: El Investigador Principal del proyecto, contrato o conveni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Jefa del Servicio de Gestión de la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o.: Marina Campuzano Muñoz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 PATRIMONIO DE LA HUMANIDAD ·  WORLD HERITAGE ·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4">
              <wp:simplePos x="0" y="0"/>
              <wp:positionH relativeFrom="column">
                <wp:posOffset>6168390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7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,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4Car">
    <w:name w:val="Título 4 Car"/>
    <w:qFormat/>
    <w:rPr>
      <w:b/>
      <w:sz w:val="24"/>
      <w:lang w:val="es-ES_tradnl"/>
    </w:rPr>
  </w:style>
  <w:style w:type="character" w:styleId="TtuloCar">
    <w:name w:val="Título Car"/>
    <w:qFormat/>
    <w:rPr>
      <w:rFonts w:ascii="Times New Roman" w:hAnsi="Times New Roman" w:cs="Times New Roman"/>
      <w:b/>
      <w:sz w:val="28"/>
      <w:szCs w:val="2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5:00Z</dcterms:created>
  <dc:creator>GRAFICA FUTURA</dc:creator>
  <dc:description/>
  <cp:keywords/>
  <dc:language>en-US</dc:language>
  <cp:lastModifiedBy>Gómez González Rafael</cp:lastModifiedBy>
  <cp:lastPrinted>2016-04-06T11:39:00Z</cp:lastPrinted>
  <dcterms:modified xsi:type="dcterms:W3CDTF">2024-05-13T06:55:00Z</dcterms:modified>
  <cp:revision>2</cp:revision>
  <dc:subject/>
  <dc:title>Estimado amigo</dc:title>
</cp:coreProperties>
</file>