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Solicitud de MODIFICACIÓN de contrato de personal investigador/técnico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u w:val="single"/>
        </w:rPr>
        <w:t>Datos del contrato laboral que se modifica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s y nombr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NIF: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inicio /  / Fecha final: /  /.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  <w:t xml:space="preserve">MODIFICACIÓN SOLICITADA </w:t>
      </w:r>
      <w:r>
        <w:rPr>
          <w:rFonts w:cs="Arial" w:ascii="Arial" w:hAnsi="Arial"/>
          <w:szCs w:val="24"/>
          <w:lang w:val="es-ES"/>
        </w:rPr>
        <w:t>(indicar la que proceda)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Jornada de trabajo&lt;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ES"/>
        </w:rPr>
        <w:t>Cuantía económica</w:t>
      </w:r>
      <w:r>
        <w:rPr>
          <w:rFonts w:cs="Arial" w:ascii="Arial" w:hAnsi="Arial"/>
          <w:b/>
          <w:bCs/>
          <w:sz w:val="22"/>
          <w:szCs w:val="22"/>
          <w:lang w:val="es-ES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Fechas de la modificación: Inicio  /  /  /  Fin:   /  /  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Datos del proyecto, contrato art. 60 LOSU, convenio, cátedra o acuerdo  de patrocinio con cargo al que se contrat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ia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idad Financier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</w:rPr>
        <w:t>Aplicación funcional: 541A; Aplicación Económica 640.05; Centro de Coste: 30 9 - 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sz w:val="22"/>
          <w:szCs w:val="22"/>
        </w:rPr>
        <w:t>D/a. …., en calidad de investigador principal del proyecto, contrato art. 60 LOSU, convenio, cátedra o patrocinio señalado más arriba, solicita AUTORIZACIÓN para prorrogar el contrato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fecha y firma.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"/>
        <w:sz w:val="18"/>
        <w:szCs w:val="18"/>
      </w:rPr>
    </w:pPr>
    <w:r>
      <w:rPr>
        <w:rFonts w:cs="Times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5815</wp:posOffset>
              </wp:positionH>
              <wp:positionV relativeFrom="paragraph">
                <wp:posOffset>514350</wp:posOffset>
              </wp:positionV>
              <wp:extent cx="2716530" cy="368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368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0C0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  <w:lang w:val="es-ES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9.05pt;mso-wrap-distance-left:9.05pt;mso-wrap-distance-right:9.05pt;mso-wrap-distance-top:0pt;mso-wrap-distance-bottom:0pt;margin-top:40.5pt;mso-position-vertical-relative:text;margin-left:-6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70C0"/>
                        <w:sz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20"/>
                        <w:lang w:val="es-ES"/>
                      </w:rPr>
                      <w:t>VICERRECTORADO DE INVESTIGACIÓN Y TRANSFE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46:00Z</dcterms:created>
  <dc:creator>GRAFICA FUTURA</dc:creator>
  <dc:description/>
  <cp:keywords/>
  <dc:language>en-US</dc:language>
  <cp:lastModifiedBy>García Arribas Julio</cp:lastModifiedBy>
  <cp:lastPrinted>2014-06-10T09:05:00Z</cp:lastPrinted>
  <dcterms:modified xsi:type="dcterms:W3CDTF">2023-04-11T08:47:00Z</dcterms:modified>
  <cp:revision>4</cp:revision>
  <dc:subject/>
  <dc:title>Estimado amigo</dc:title>
</cp:coreProperties>
</file>