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125720</wp:posOffset>
                </wp:positionH>
                <wp:positionV relativeFrom="page">
                  <wp:posOffset>-5173980</wp:posOffset>
                </wp:positionV>
                <wp:extent cx="109277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7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0"/>
                                <w:szCs w:val="20"/>
                                <w:rFonts w:ascii="Times" w:hAnsi="Times" w:eastAsia="Times" w:cs="Times New Roman"/>
                                <w:color w:val="0000FF"/>
                                <w:lang w:val="es-ES_tradnl" w:bidi="ar-SA"/>
                              </w:rPr>
                              <w:t>UNIVERSIDAD DE ALCALÁ, PATRIMONIO DE LA HUMAN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3.65pt;margin-top:-407.45pt;width:860.4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30"/>
                          <w:szCs w:val="20"/>
                          <w:rFonts w:ascii="Times" w:hAnsi="Times" w:eastAsia="Times" w:cs="Times New Roman"/>
                          <w:color w:val="0000FF"/>
                          <w:lang w:val="es-ES_tradnl" w:bidi="ar-SA"/>
                        </w:rPr>
                        <w:t>UNIVERSIDAD DE ALCALÁ, PATRIMONIO DE LA HUMAN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RENUNCIA AL CONTRATO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/a..    Contratado Personal Investigador/Técnico, con cargo a Proyectos de Investigación, Contratos art.60 LOSU, Convenios de Colaboración, Cátedras de Investigación, Acuerdos de Patronicio u otras convocatorias adscrito al Dpto. de   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NUNCIA a la ayuda concedida, de manera que el último día hábil de trabajo será el [dd/mm/aaaa]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otivación de la renuncia:  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Así mismo, solicito el disfrute de las vacaciones pendientes no disfrutadas y días libres que me pudieran corresponder al director/a principal del proyecto de investigación, contrato art. 60 LOSU, convenio, catedra, acuerdo de patrocinio o del director/a de la ayuda concedida, desde el día [dd/mm/aaaa] al día [dd/mm/aaaa]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calá de Henares, […] de […] de […]</w:t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do.: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0:00Z</dcterms:created>
  <dc:creator>GRAFICA FUTURA</dc:creator>
  <dc:description/>
  <cp:keywords/>
  <dc:language>en-US</dc:language>
  <cp:lastModifiedBy>Gómez González Rafael</cp:lastModifiedBy>
  <cp:lastPrinted>2016-04-06T11:39:00Z</cp:lastPrinted>
  <dcterms:modified xsi:type="dcterms:W3CDTF">2025-05-19T06:30:00Z</dcterms:modified>
  <cp:revision>2</cp:revision>
  <dc:subject/>
  <dc:title>Estimado amigo</dc:title>
</cp:coreProperties>
</file>