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AYUDAS DE INICIACIÓN EN LA ACTIVIDAD INVESTIGADORA</w:t>
      </w:r>
    </w:p>
    <w:p>
      <w:pPr>
        <w:pStyle w:val="Normal"/>
        <w:rPr>
          <w:rFonts w:ascii="Arial" w:hAnsi="Arial" w:eastAsia="Times New Roman" w:cs="Arial"/>
          <w:b/>
          <w:b/>
          <w:sz w:val="16"/>
          <w:szCs w:val="28"/>
        </w:rPr>
      </w:pPr>
      <w:r>
        <w:rPr>
          <w:rFonts w:eastAsia="Times New Roman" w:cs="Arial" w:ascii="Arial" w:hAnsi="Arial"/>
          <w:b/>
          <w:sz w:val="1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Times New Roman" w:cs="Arial"/>
          <w:b/>
          <w:b/>
          <w:bCs/>
          <w:sz w:val="28"/>
          <w:szCs w:val="28"/>
          <w:lang w:val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s-ES"/>
        </w:rPr>
        <w:t>Convocatoria 20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Times New Roman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</w:rPr>
        <w:t>MEMORIA DEL TRABAJO DE INVESTIGACIÓN</w:t>
      </w:r>
    </w:p>
    <w:p>
      <w:pPr>
        <w:pStyle w:val="Normal"/>
        <w:rPr>
          <w:rFonts w:ascii="Arial" w:hAnsi="Arial" w:eastAsia="Times New Roman" w:cs="Arial"/>
          <w:b/>
          <w:b/>
          <w:bCs/>
          <w:sz w:val="16"/>
          <w:szCs w:val="28"/>
          <w:lang w:val="es-ES"/>
        </w:rPr>
      </w:pPr>
      <w:r>
        <w:rPr>
          <w:rFonts w:eastAsia="Times New Roman" w:cs="Arial" w:ascii="Arial" w:hAnsi="Arial"/>
          <w:b/>
          <w:bCs/>
          <w:sz w:val="16"/>
          <w:szCs w:val="28"/>
          <w:lang w:val="es-ES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/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</w:rPr>
              <w:t>DATOS PERSONALES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APELLIDOS:                                                                                                             NOMBR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lang w:val="es-ES"/>
              </w:rPr>
              <w:t xml:space="preserve">NIF o NIE: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FECHA DE NACIMIEN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SEXO: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3990926882"/>
            <w:bookmarkStart w:id="1" w:name="__Fieldmark__0_3990926882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Hombre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3990926882"/>
            <w:bookmarkStart w:id="3" w:name="__Fieldmark__1_3990926882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uj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DOMICILIO: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ELÉFONO:                                                                                TELEFONO MOVI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CORREO ELECTRÓNIC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DATOS ACADÉMIC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ITULACIÓN ACADÉMICA DE GRADO O EQUIVALEN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UNIVERSIDAD EN LA QUE CONCLUYÓ SUS ESTUDI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PAÍS: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¿OBTUVO PREMIO EXTRAORDINARIO DE GRADO O TITULACIÓN EQUIVALENTE?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3990926882"/>
            <w:bookmarkStart w:id="5" w:name="__Fieldmark__2_3990926882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SI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_3990926882"/>
            <w:bookmarkStart w:id="7" w:name="__Fieldmark__3_3990926882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OTA MEDIA DEL EXPEDIENTE DE GRADO O EQUIVALENTE (base 10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MÁSTER OFICIAL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4_3990926882"/>
            <w:bookmarkStart w:id="9" w:name="__Fieldmark__4_3990926882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REINSCRITO,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5_3990926882"/>
            <w:bookmarkStart w:id="11" w:name="__Fieldmark__5_3990926882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ATRICULADO 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6_3990926882"/>
            <w:bookmarkStart w:id="13" w:name="__Fieldmark__6_3990926882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FINALIZADO: 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CENTRO DE APLICACIÓN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DEPARTAMEN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DIRECTOR DEL TRABAJ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:                                                               APELLID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I.F.:                                                                     CATEGORÍ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CODIRECTOR DEL TRABAJO (en su caso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:                                                               APELLID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I.F.:                                                                     CATEGORÍA:</w:t>
            </w:r>
          </w:p>
          <w:p>
            <w:pPr>
              <w:pStyle w:val="Prrafodelist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PROYECTO DE INVESTIG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ÍTULO DEL TRABAJ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MEMORIA DEL TRABAJO DE INVESTIGACIÓN </w:t>
            </w:r>
            <w:r>
              <w:rPr>
                <w:rFonts w:cs="Arial" w:ascii="Arial" w:hAnsi="Arial"/>
                <w:sz w:val="18"/>
              </w:rPr>
              <w:t>(Máximo 500 palabra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MEMORIA DEL TRABAJO DE INVESTIGACIÓN </w:t>
            </w:r>
            <w:r>
              <w:rPr>
                <w:rFonts w:cs="Arial" w:ascii="Arial" w:hAnsi="Arial"/>
                <w:sz w:val="18"/>
              </w:rPr>
              <w:t>(Continuación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OCUMENTACIÓN QUE SE ADJUNTA A LA SOLICITUD</w:t>
            </w:r>
            <w:r>
              <w:rPr>
                <w:rFonts w:cs="Arial" w:ascii="Arial" w:hAnsi="Arial"/>
                <w:b/>
                <w:bCs/>
                <w:sz w:val="18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7_3990926882"/>
            <w:bookmarkStart w:id="15" w:name="__Fieldmark__7_3990926882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urriculum Vitae del candida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8_3990926882"/>
            <w:bookmarkStart w:id="17" w:name="__Fieldmark__8_3990926882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opia del DNI o N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9_3990926882"/>
            <w:bookmarkStart w:id="19" w:name="__Fieldmark__9_3990926882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creditar encontrarse en alguna de las situaciones descritas en el punto 2.2 de la convocatoria.</w:t>
            </w:r>
          </w:p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10_3990926882"/>
            <w:bookmarkStart w:id="21" w:name="__Fieldmark__10_3990926882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.Justificante del grado de discapacidad, si proced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Firmado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Vº Bº DEL/A DIRECTOR/A DEL TRABAJ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 INVESTIG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do.: 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18"/>
              </w:rPr>
              <w:t>Vº Bº DEL/A DIRECTOR/A DEL DEPARTAMEN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Firma y sello del Departament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do.: 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 Alcalá de Henares, a _______ de _________________________ de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R. VICERRECTOR DE INVESTIGACIÓN Y TRANSFERENCIA DE LA UAH.-</w:t>
      </w:r>
    </w:p>
    <w:sectPr>
      <w:headerReference w:type="default" r:id="rId2"/>
      <w:footerReference w:type="default" r:id="rId3"/>
      <w:type w:val="nextPage"/>
      <w:pgSz w:w="11906" w:h="16838"/>
      <w:pgMar w:left="1247" w:right="566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2E74B5"/>
        <w:sz w:val="18"/>
        <w:szCs w:val="18"/>
      </w:rPr>
      <w:t>UNIVERSIDAD DE ALCALÁ · PATRIMONIO DE LA HUMANIDAD · WORLD HERITAGE · WWW.UAH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876" w:leader="none"/>
      </w:tabs>
      <w:rPr>
        <w:sz w:val="2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670560</wp:posOffset>
          </wp:positionH>
          <wp:positionV relativeFrom="page">
            <wp:posOffset>364490</wp:posOffset>
          </wp:positionV>
          <wp:extent cx="1943100" cy="624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0490" distR="110490" simplePos="0" locked="0" layoutInCell="0" allowOverlap="1" relativeHeight="10">
              <wp:simplePos x="0" y="0"/>
              <wp:positionH relativeFrom="column">
                <wp:posOffset>6294755</wp:posOffset>
              </wp:positionH>
              <wp:positionV relativeFrom="paragraph">
                <wp:posOffset>-316865</wp:posOffset>
              </wp:positionV>
              <wp:extent cx="9525" cy="10858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2e74b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95.65pt;margin-top:-24.95pt;width:0pt;height:0pt" type="_x0000_t32">
              <v:stroke color="#2e74b5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625340</wp:posOffset>
              </wp:positionH>
              <wp:positionV relativeFrom="page">
                <wp:posOffset>423545</wp:posOffset>
              </wp:positionV>
              <wp:extent cx="2390775" cy="847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77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mallCaps/>
                              <w:color w:val="005AAA"/>
                              <w:sz w:val="18"/>
                              <w:szCs w:val="18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8"/>
                              <w:szCs w:val="18"/>
                            </w:rPr>
                            <w:t xml:space="preserve">VICERRECTORADO DE INVESTIGACIÓN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mallCaps/>
                              <w:color w:val="005AAA"/>
                              <w:sz w:val="18"/>
                              <w:szCs w:val="18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8"/>
                              <w:szCs w:val="18"/>
                            </w:rPr>
                            <w:t>Y TRANSFERENC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laza de San Diego, s/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28801 Alcalá de Henares (Madrid)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rFonts w:cs="Times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+34 91 885 40 43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cer.investigacion@uah.e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rFonts w:ascii="Times New Roman" w:hAnsi="Times New Roman" w:cs="Times New Roman"/>
                              <w:color w:val="2E74B5"/>
                              <w:spacing w:val="60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E74B5"/>
                              <w:spacing w:val="60"/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25pt;height:66.75pt;mso-wrap-distance-left:9.05pt;mso-wrap-distance-right:9.05pt;mso-wrap-distance-top:0pt;mso-wrap-distance-bottom:0pt;margin-top:33.35pt;mso-position-vertical-relative:page;margin-left:36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mallCaps/>
                        <w:color w:val="005AAA"/>
                        <w:sz w:val="18"/>
                        <w:szCs w:val="18"/>
                      </w:rPr>
                    </w:pPr>
                    <w:r>
                      <w:rPr>
                        <w:smallCaps/>
                        <w:color w:val="005AAA"/>
                        <w:sz w:val="18"/>
                        <w:szCs w:val="18"/>
                      </w:rPr>
                      <w:t xml:space="preserve">VICERRECTORADO DE INVESTIGACIÓN </w:t>
                    </w:r>
                  </w:p>
                  <w:p>
                    <w:pPr>
                      <w:pStyle w:val="Normal"/>
                      <w:jc w:val="right"/>
                      <w:rPr>
                        <w:smallCaps/>
                        <w:color w:val="005AAA"/>
                        <w:sz w:val="18"/>
                        <w:szCs w:val="18"/>
                      </w:rPr>
                    </w:pPr>
                    <w:r>
                      <w:rPr>
                        <w:smallCaps/>
                        <w:color w:val="005AAA"/>
                        <w:sz w:val="18"/>
                        <w:szCs w:val="18"/>
                      </w:rPr>
                      <w:t>Y TRANSFERENCIA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Plaza de San Diego, s/n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28801 Alcalá de Henares (Madrid)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/>
                    </w:pPr>
                    <w:r>
                      <w:rPr>
                        <w:rFonts w:eastAsia="Wingdings" w:cs="Wingdings" w:ascii="Wingdings" w:hAnsi="Wingdings"/>
                        <w:sz w:val="18"/>
                        <w:szCs w:val="18"/>
                      </w:rPr>
                      <w:t></w:t>
                    </w:r>
                    <w:r>
                      <w:rPr>
                        <w:rFonts w:cs="Times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+34 91 885 40 43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cer.investigacion@uah.es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rFonts w:ascii="Times New Roman" w:hAnsi="Times New Roman" w:cs="Times New Roman"/>
                        <w:color w:val="2E74B5"/>
                        <w:spacing w:val="60"/>
                        <w:sz w:val="16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2E74B5"/>
                        <w:spacing w:val="60"/>
                        <w:sz w:val="16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11:00Z</dcterms:created>
  <dc:creator>GRAFICA FUTURA</dc:creator>
  <dc:description/>
  <cp:keywords/>
  <dc:language>en-US</dc:language>
  <cp:lastModifiedBy>Martínez Fernández Raúl</cp:lastModifiedBy>
  <cp:lastPrinted>2018-04-26T09:17:00Z</cp:lastPrinted>
  <dcterms:modified xsi:type="dcterms:W3CDTF">2024-06-11T08:21:00Z</dcterms:modified>
  <cp:revision>5</cp:revision>
  <dc:subject/>
  <dc:title>Estimado amigo</dc:title>
</cp:coreProperties>
</file>