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ONTRATOS PREDOCTORALES </w:t>
            </w:r>
          </w:p>
          <w:p>
            <w:pPr>
              <w:pStyle w:val="Heading1"/>
              <w:rPr/>
            </w:pPr>
            <w:r>
              <w:rPr/>
              <w:t xml:space="preserve">DEL PROGRAMA PROPIO DEL VICERRECTORADO DE INVESTIGACIÓN Y TRANSFERENCIA 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</w:rPr>
            </w:pPr>
            <w:r>
              <w:rPr>
                <w:rFonts w:eastAsia="Times"/>
              </w:rPr>
              <w:t xml:space="preserve">INFORME ANUAL </w:t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</w:rPr>
            </w:pPr>
            <w:r>
              <w:rPr>
                <w:rFonts w:eastAsia="Times"/>
              </w:rPr>
              <w:t>CORRESPONDIENTE AL AÑO 20_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e informe se considerará solicitud formal de Prórroga del contrat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OCATORIA DE 202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yuda Predoctoral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3923909"/>
            <w:bookmarkStart w:id="1" w:name="__Fieldmark__0_29739239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FPI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973923909"/>
            <w:bookmarkStart w:id="3" w:name="__Fieldmark__1_297392390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P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O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ON, MEMORIA, RESULTADO, DISCUSION Y BIBLIOGRAFI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2.- PLAN DE TRABAJO PREVISTO PARA EL PRÓXIMO AÑ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ugar y fecha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Investigador/a en Formación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 del trabajo realizado por el beneficiario de la ayuda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Investigador/a en Form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n su consecuencia, el Director del Trabajo consider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3"/>
        <w:gridCol w:w="499"/>
        <w:gridCol w:w="8471"/>
      </w:tblGrid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nsejable la prórroga durante el período de un añ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conveniente la prórrog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lcalá de Henares, a __ de _________ de 20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 COORDINADOR DEL PROGRA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DOCTORADO informa que la última evaluación de la Comisión de Doctorado ha sido evaluada positivamente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(Firma)</w:t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º Bº EL VICERRECTOR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RANSFERENCIA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mbramiento por Acuerdo del Rector UAH de 25 de marzo de 2022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cias delegadas por Resolución del Rector UAH de 28 de marzo de 2022,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M nº 94, de 21 de abril de 2022)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. Javier de la Mata de la Mat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E74B5"/>
        <w:sz w:val="18"/>
        <w:szCs w:val="18"/>
      </w:rPr>
      <w:t>UNIVERSIDAD DE ALCALÁ ·  PATRIMONIO DE LA HUMANIDAD ·  WORLD HERITAGE ·  WWW.UAH.ES</w:t>
    </w:r>
    <w:r>
      <w:rPr>
        <w:rStyle w:val="Ttulo1Ca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1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66310</wp:posOffset>
              </wp:positionH>
              <wp:positionV relativeFrom="page">
                <wp:posOffset>37020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9.15pt;mso-position-vertical-relative:page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3:00Z</dcterms:created>
  <dc:creator>GRAFICA FUTURA</dc:creator>
  <dc:description/>
  <cp:keywords/>
  <dc:language>en-US</dc:language>
  <cp:lastModifiedBy>Martínez Fernández Raúl</cp:lastModifiedBy>
  <cp:lastPrinted>2006-11-02T09:10:00Z</cp:lastPrinted>
  <dcterms:modified xsi:type="dcterms:W3CDTF">2022-04-27T14:58:00Z</dcterms:modified>
  <cp:revision>6</cp:revision>
  <dc:subject/>
  <dc:title>Estimado amigo</dc:title>
</cp:coreProperties>
</file>