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GRAMA PROPIO DE INVESTIGACIÓN 2022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VOCATORIA DE AYUDAS PARA LA REALIZACIÓN DE PROYECTOS DE INVESTIGACIÓN UAH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QUIPO INVESTIGADOR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Investigador Principal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Apellidos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/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Nombre</w:t>
              <w:tab/>
              <w:t>NIF.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Titulación académica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Departamento</w:t>
              <w:tab/>
              <w:t>Teléfono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9094" w:leader="dot"/>
              </w:tabs>
              <w:suppressAutoHyphens w:val="true"/>
              <w:spacing w:lineRule="exact" w:line="360"/>
              <w:rPr>
                <w:rFonts w:ascii="Calibri" w:hAnsi="Calibri" w:cs="Calibri"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Categoría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Grupo de Investigación registrado en la UAH al que pertenece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Código ORCID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Firma: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1.- Titulados Superiores vinculados contractual o estatutariamente a la Universidad de Alcalá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Apellidos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Nombre</w:t>
              <w:tab/>
              <w:t>NIF.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Titulación académica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Departamento</w:t>
              <w:tab/>
              <w:t>Teléfono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9094" w:leader="dot"/>
              </w:tabs>
              <w:suppressAutoHyphens w:val="true"/>
              <w:spacing w:lineRule="exact" w:line="360"/>
              <w:rPr>
                <w:rFonts w:ascii="Calibri" w:hAnsi="Calibri" w:cs="Calibri"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Categoría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Grupo de Investigación registrado en la UAH al que pertenece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Código ORCID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Firma: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0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3"/>
              <w:snapToGrid w:val="false"/>
              <w:spacing w:before="120" w:after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Apellidos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Nombre</w:t>
              <w:tab/>
              <w:t>NIF.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Titulación académica</w:t>
              <w:tab/>
            </w:r>
          </w:p>
          <w:p>
            <w:pPr>
              <w:pStyle w:val="Toa"/>
              <w:tabs>
                <w:tab w:val="clear" w:pos="9000"/>
                <w:tab w:val="clear" w:pos="9360"/>
                <w:tab w:val="left" w:pos="-720" w:leader="none"/>
                <w:tab w:val="right" w:pos="7371" w:leader="dot"/>
                <w:tab w:val="right" w:pos="9072" w:leader="dot"/>
              </w:tabs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val="es-ES_tradnl"/>
              </w:rPr>
              <w:t>Departamento</w:t>
              <w:tab/>
              <w:t>Teléfono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9072" w:leader="dot"/>
                <w:tab w:val="right" w:pos="9120" w:leader="dot"/>
              </w:tabs>
              <w:suppressAutoHyphens w:val="true"/>
              <w:spacing w:lineRule="exact" w:line="360"/>
              <w:rPr>
                <w:rFonts w:ascii="Calibri" w:hAnsi="Calibri" w:cs="Calibri"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Categoría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Grupo de Investigación registrado en la UAH al que pertenece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Código ORCID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Firma: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0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9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rPr/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2.- Profesores eméritos, visitantes, y alumnos de doctorado.</w:t>
            </w:r>
          </w:p>
          <w:p>
            <w:pPr>
              <w:pStyle w:val="Normal"/>
              <w:tabs>
                <w:tab w:val="clear" w:pos="709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Apellidos  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/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Nombre</w:t>
              <w:tab/>
              <w:t>NIF.</w:t>
              <w:tab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Titulación académica</w:t>
              <w:tab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Entidad financiadora</w:t>
              <w:tab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Fecha de inicio de la beca</w:t>
              <w:tab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Grupo de Investigación registrado en la UAH al que pertenece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Código ORCID</w:t>
              <w:tab/>
            </w:r>
          </w:p>
          <w:p>
            <w:pPr>
              <w:pStyle w:val="Normal"/>
              <w:tabs>
                <w:tab w:val="clear" w:pos="709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3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Firma:</w:t>
            </w:r>
          </w:p>
          <w:p>
            <w:pPr>
              <w:pStyle w:val="Normal"/>
              <w:tabs>
                <w:tab w:val="clear" w:pos="709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0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Apellidos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Nombre</w:t>
              <w:tab/>
              <w:t>NIF.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Titulación académica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Entidad financiadora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Fecha de inicio de la beca</w:t>
              <w:tab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Grupo de Investigación registrado en la UAH al que pertenece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Código ORCID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3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Firma: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0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Apellidos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/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Nombre</w:t>
              <w:tab/>
              <w:t>NIF.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Titulación académica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Entidad financiadora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Fecha de inicio de la beca</w:t>
              <w:tab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Grupo de Investigación registrado en la UAH al que pertenece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Código ORCID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Firma: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0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06"/>
      </w:tblGrid>
      <w:tr>
        <w:trPr/>
        <w:tc>
          <w:tcPr>
            <w:tcW w:w="940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- Personal investigador de otras Universidades o Centros de Investigación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Apellidos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3991" w:leader="dot"/>
                <w:tab w:val="right" w:pos="7393" w:leader="dot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Nombre</w:t>
              <w:tab/>
              <w:t>NIF.</w:t>
              <w:tab/>
              <w:t>Fecha de nacimiento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Entidad a la que pertenece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Titulación académica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Vinculación con su Entidad</w:t>
              <w:tab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Grupo de Investigación registrado en la UAH al que pertenece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Código ORCID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Firma: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Apellidos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3991" w:leader="dot"/>
                <w:tab w:val="right" w:pos="7393" w:leader="dot"/>
                <w:tab w:val="right" w:pos="9072" w:leader="dot"/>
              </w:tabs>
              <w:suppressAutoHyphens w:val="true"/>
              <w:spacing w:lineRule="exact" w:line="360"/>
              <w:rPr/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Nombre</w:t>
              <w:tab/>
              <w:t>NIF.</w:t>
              <w:tab/>
              <w:t>Fecha de nacimiento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Entidad a la que pertenece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Titulación académica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Vinculación con su Entidad</w:t>
              <w:tab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Grupo de Investigación registrado en la UAH al que pertenece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Código ORCID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Firma: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Apellidos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3991" w:leader="dot"/>
                <w:tab w:val="right" w:pos="7393" w:leader="dot"/>
                <w:tab w:val="right" w:pos="9072" w:leader="dot"/>
              </w:tabs>
              <w:suppressAutoHyphens w:val="true"/>
              <w:spacing w:lineRule="exact" w:line="360"/>
              <w:rPr/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Nombre</w:t>
              <w:tab/>
              <w:t>NIF.</w:t>
              <w:tab/>
              <w:t>Fecha de nacimiento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Entidad a la que pertenece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Titulación académica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Vinculación con su Entidad</w:t>
              <w:tab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Grupo de Investigación registrado en la UAH al que pertenece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Código ORCID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Firma: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napToGrid w:val="false"/>
              <w:spacing w:lineRule="exact" w:line="360" w:before="120" w:after="0"/>
              <w:ind w:firstLine="172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985" w:right="1418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auto"/>
    <w:pitch w:val="variable"/>
  </w:font>
  <w:font w:name="CG Times (W1)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4890135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0"/>
                              <w:rFonts w:ascii="Times New Roman" w:hAnsi="Times New Roman" w:eastAsia="Times" w:cs="Times New Roman"/>
                              <w:color w:val="0000FF"/>
                              <w:lang w:val="es-ES_tradnl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0"/>
                        <w:rFonts w:ascii="Times New Roman" w:hAnsi="Times New Roman" w:eastAsia="Times" w:cs="Times New Roman"/>
                        <w:color w:val="0000FF"/>
                        <w:lang w:val="es-ES_tradnl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507365</wp:posOffset>
          </wp:positionH>
          <wp:positionV relativeFrom="page">
            <wp:posOffset>353060</wp:posOffset>
          </wp:positionV>
          <wp:extent cx="1841500" cy="558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581015</wp:posOffset>
              </wp:positionH>
              <wp:positionV relativeFrom="page">
                <wp:posOffset>425450</wp:posOffset>
              </wp:positionV>
              <wp:extent cx="1785620" cy="834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834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6pt;height:65.7pt;mso-wrap-distance-left:9.05pt;mso-wrap-distance-right:9.05pt;mso-wrap-distance-top:0pt;mso-wrap-distance-bottom:0pt;margin-top:33.5pt;mso-position-vertical-relative:page;margin-left:43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14400</wp:posOffset>
              </wp:positionH>
              <wp:positionV relativeFrom="paragraph">
                <wp:posOffset>460375</wp:posOffset>
              </wp:positionV>
              <wp:extent cx="33147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color w:val="005AAA"/>
                              <w:sz w:val="21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21"/>
                            </w:rPr>
                            <w:t>Vicerrectorado de Investigación y transfer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color w:val="005AAA"/>
                              <w:sz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</w:rPr>
                            <w:t>Servicio de Gestión de la Investig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36.2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mallCaps/>
                        <w:color w:val="005AAA"/>
                        <w:sz w:val="21"/>
                      </w:rPr>
                    </w:pPr>
                    <w:r>
                      <w:rPr>
                        <w:smallCaps/>
                        <w:color w:val="005AAA"/>
                        <w:sz w:val="21"/>
                      </w:rPr>
                      <w:t>Vicerrectorado de Investigación y transferencia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color w:val="005AAA"/>
                        <w:sz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</w:rPr>
                      <w:t>Servicio de Gestión de la Investig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720" w:leader="none"/>
        <w:tab w:val="right" w:pos="7371" w:leader="dot"/>
        <w:tab w:val="right" w:pos="9072" w:leader="dot"/>
      </w:tabs>
      <w:suppressAutoHyphens w:val="true"/>
      <w:spacing w:lineRule="exact" w:line="360" w:before="120" w:after="0"/>
      <w:jc w:val="center"/>
      <w:outlineLvl w:val="2"/>
    </w:pPr>
    <w:rPr>
      <w:rFonts w:ascii="CG Times;Times New Roman" w:hAnsi="CG Times;Times New Roman" w:cs="CG Times;Times New Roman"/>
      <w:b/>
      <w:spacing w:val="-3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BodyIndent">
    <w:name w:val="Body Text Indent"/>
    <w:basedOn w:val="Normal"/>
    <w:pPr>
      <w:spacing w:lineRule="exact" w:line="360" w:before="120" w:after="0"/>
      <w:ind w:left="1560" w:firstLine="850"/>
      <w:jc w:val="both"/>
    </w:pPr>
    <w:rPr>
      <w:rFonts w:ascii="CG Times (W1);Times New Roman" w:hAnsi="CG Times (W1);Times New Roman" w:eastAsia="Times New Roman" w:cs="CG Times (W1);Times New Roman"/>
    </w:rPr>
  </w:style>
  <w:style w:type="paragraph" w:styleId="Textoindependiente2">
    <w:name w:val="Texto independiente 2"/>
    <w:basedOn w:val="Normal"/>
    <w:qFormat/>
    <w:pPr>
      <w:jc w:val="both"/>
    </w:pPr>
    <w:rPr>
      <w:lang w:val="es-ES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53"/>
    </w:pPr>
    <w:rPr>
      <w:rFonts w:ascii="Arial" w:hAnsi="Arial" w:eastAsia="Times New Roman" w:cs="Arial"/>
      <w:szCs w:val="24"/>
      <w:lang w:val="es-ES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before="0" w:after="260"/>
    </w:pPr>
    <w:rPr>
      <w:rFonts w:ascii="Arial" w:hAnsi="Arial" w:eastAsia="Times New Roman" w:cs="Arial"/>
      <w:szCs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color w:val="333333"/>
      <w:szCs w:val="19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rFonts w:ascii="Courier" w:hAnsi="Courier" w:eastAsia="Times New Roman" w:cs="Courie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9:05:00Z</dcterms:created>
  <dc:creator>GRAFICA FUTURA</dc:creator>
  <dc:description/>
  <cp:keywords/>
  <dc:language>en-US</dc:language>
  <cp:lastModifiedBy>PRESTAMO</cp:lastModifiedBy>
  <cp:lastPrinted>2010-11-17T14:39:00Z</cp:lastPrinted>
  <dcterms:modified xsi:type="dcterms:W3CDTF">2022-01-25T19:05:00Z</dcterms:modified>
  <cp:revision>2</cp:revision>
  <dc:subject/>
  <dc:title>Estimado amigo</dc:title>
</cp:coreProperties>
</file>