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NCENTIVOS A LA INVESTIGACIÓ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260"/>
        <w:gridCol w:w="3118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S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: 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I.F.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DEPARTAMENTO: _________________________________________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RCID:  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medio del presente solicita la asignación de un Incentivo a la Investigación por el/los siguiente/s criterio/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Casilla1"/>
            <w:bookmarkStart w:id="1" w:name="Casilla1"/>
          </w:p>
          <w:p>
            <w:pPr>
              <w:pStyle w:val="Normal"/>
              <w:spacing w:lineRule="auto" w:line="276"/>
              <w:ind w:left="709" w:hanging="70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0_51766920"/>
            <w:bookmarkStart w:id="3" w:name="__Fieldmark__0_5176692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  Reconocimiento en la Base de</w:t>
            </w:r>
          </w:p>
          <w:p>
            <w:pPr>
              <w:pStyle w:val="Normal"/>
              <w:spacing w:lineRule="auto" w:line="276"/>
              <w:ind w:left="4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Highly Cited Researchers</w:t>
            </w:r>
          </w:p>
          <w:p>
            <w:pPr>
              <w:pStyle w:val="Normal"/>
              <w:spacing w:lineRule="auto" w:line="276"/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09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1º de la convocator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57" w:hanging="3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51766920"/>
            <w:bookmarkStart w:id="5" w:name="__Fieldmark__1_5176692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ción en la revista Nature o en la revista Scienc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2º de la convocatori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2" w:hanging="36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51766920"/>
            <w:bookmarkStart w:id="7" w:name="__Fieldmark__2_5176692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rtículos publicados en revistas con alto índice de impac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ún base 5.1.3º de la convocatoria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la publicación en revistas internacionales de reconocido prestigio durante el año previsto en la convocatoria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opie tantas veces como sea necesario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84"/>
              <w:gridCol w:w="567"/>
              <w:gridCol w:w="142"/>
              <w:gridCol w:w="425"/>
              <w:gridCol w:w="709"/>
              <w:gridCol w:w="1417"/>
              <w:gridCol w:w="709"/>
              <w:gridCol w:w="425"/>
              <w:gridCol w:w="1559"/>
              <w:gridCol w:w="993"/>
              <w:gridCol w:w="1766"/>
            </w:tblGrid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I</w:t>
                  </w:r>
                </w:p>
              </w:tc>
              <w:tc>
                <w:tcPr>
                  <w:tcW w:w="3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SN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89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ma</w:t>
                  </w:r>
                </w:p>
              </w:tc>
              <w:tc>
                <w:tcPr>
                  <w:tcW w:w="89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  ] Ciencias, C. Salud, Ing. y Arquitectura    [  ] Artes y Humanidades, Ciencias Sociales y Jurídica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f. revista/libro</w:t>
                  </w:r>
                </w:p>
              </w:tc>
              <w:tc>
                <w:tcPr>
                  <w:tcW w:w="8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ño de publicación</w:t>
                  </w:r>
                </w:p>
              </w:tc>
              <w:tc>
                <w:tcPr>
                  <w:tcW w:w="80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es (p.o. de firma)</w:t>
                  </w:r>
                </w:p>
              </w:tc>
              <w:tc>
                <w:tcPr>
                  <w:tcW w:w="75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lumen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g inici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g final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84"/>
              <w:gridCol w:w="567"/>
              <w:gridCol w:w="142"/>
              <w:gridCol w:w="425"/>
              <w:gridCol w:w="709"/>
              <w:gridCol w:w="1417"/>
              <w:gridCol w:w="709"/>
              <w:gridCol w:w="425"/>
              <w:gridCol w:w="1559"/>
              <w:gridCol w:w="993"/>
              <w:gridCol w:w="1766"/>
            </w:tblGrid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I</w:t>
                  </w:r>
                </w:p>
              </w:tc>
              <w:tc>
                <w:tcPr>
                  <w:tcW w:w="3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SN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ítulo</w:t>
                  </w:r>
                </w:p>
              </w:tc>
              <w:tc>
                <w:tcPr>
                  <w:tcW w:w="89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ma</w:t>
                  </w:r>
                </w:p>
              </w:tc>
              <w:tc>
                <w:tcPr>
                  <w:tcW w:w="89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  ] Ciencias, C. Salud, Ing. y Arquitectura    [  ] Artes y Humanidades, Ciencias Sociales y Jurídica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f. revista/libro</w:t>
                  </w:r>
                </w:p>
              </w:tc>
              <w:tc>
                <w:tcPr>
                  <w:tcW w:w="8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ño de publicación</w:t>
                  </w:r>
                </w:p>
              </w:tc>
              <w:tc>
                <w:tcPr>
                  <w:tcW w:w="80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es (p.o. de firma)</w:t>
                  </w:r>
                </w:p>
              </w:tc>
              <w:tc>
                <w:tcPr>
                  <w:tcW w:w="75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lumen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g inici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g final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be adjuntar como documentación acreditativa la primera página del artículo publicado por la revista, además de aquellas en las que aparezca el autor y la afiliación a la UAH (sin son diferentes de la anterior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sz w:val="20"/>
        </w:rPr>
        <w:t>Use también este formato para referenciar artículos en alguna de estas dos revist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/DE LA SOLICITANTE</w:t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1:00Z</dcterms:created>
  <dc:creator>GRAFICA FUTURA</dc:creator>
  <dc:description/>
  <cp:keywords/>
  <dc:language>en-US</dc:language>
  <cp:lastModifiedBy>Martínez Fernández Raúl</cp:lastModifiedBy>
  <cp:lastPrinted>2021-02-08T11:29:00Z</cp:lastPrinted>
  <dcterms:modified xsi:type="dcterms:W3CDTF">2022-01-20T11:11:00Z</dcterms:modified>
  <cp:revision>12</cp:revision>
  <dc:subject/>
  <dc:title>Estimado amigo</dc:title>
</cp:coreProperties>
</file>