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99CC"/>
          <w:sz w:val="16"/>
          <w:szCs w:val="16"/>
          <w:lang w:val="es-ES" w:eastAsia="en-US"/>
        </w:rPr>
      </w:pPr>
      <w:r>
        <w:rPr>
          <w:rFonts w:cs="Arial" w:ascii="Arial" w:hAnsi="Arial"/>
          <w:b/>
          <w:caps/>
          <w:color w:val="0099CC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3814445</wp:posOffset>
                </wp:positionH>
                <wp:positionV relativeFrom="paragraph">
                  <wp:posOffset>-450215</wp:posOffset>
                </wp:positionV>
                <wp:extent cx="162115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aps/>
                                <w:color w:val="BDD6E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aps/>
                                <w:color w:val="BDD6EE"/>
                                <w:sz w:val="144"/>
                                <w:szCs w:val="144"/>
                              </w:rPr>
                              <w:t>14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5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5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81pt;mso-wrap-distance-left:9.05pt;mso-wrap-distance-right:9.05pt;mso-wrap-distance-top:3.6pt;mso-wrap-distance-bottom:3.6pt;margin-top:-35.45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aps/>
                          <w:color w:val="BDD6EE"/>
                          <w:sz w:val="144"/>
                          <w:szCs w:val="1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aps/>
                          <w:color w:val="BDD6EE"/>
                          <w:sz w:val="144"/>
                          <w:szCs w:val="144"/>
                        </w:rPr>
                        <w:t>14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505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5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4032885</wp:posOffset>
                </wp:positionH>
                <wp:positionV relativeFrom="paragraph">
                  <wp:posOffset>-56515</wp:posOffset>
                </wp:positionV>
                <wp:extent cx="1614170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E74B5"/>
                                <w:sz w:val="36"/>
                                <w:szCs w:val="36"/>
                              </w:rPr>
                              <w:t>Concurso de ideas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12"/>
                                <w:szCs w:val="12"/>
                              </w:rPr>
                              <w:t xml:space="preserve">PAR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E74B5"/>
                                <w:sz w:val="12"/>
                                <w:szCs w:val="12"/>
                              </w:rPr>
                              <w:t>creación DE empresas de Base Tecnológica u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65.15pt;mso-wrap-distance-left:9.05pt;mso-wrap-distance-right:9.05pt;mso-wrap-distance-top:3.6pt;mso-wrap-distance-bottom:3.6pt;margin-top:-4.4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2E74B5"/>
                          <w:sz w:val="36"/>
                          <w:szCs w:val="36"/>
                        </w:rPr>
                        <w:t>Concurso de ideas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12"/>
                          <w:szCs w:val="12"/>
                        </w:rPr>
                        <w:t xml:space="preserve">PARA LA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2E74B5"/>
                          <w:sz w:val="12"/>
                          <w:szCs w:val="12"/>
                        </w:rPr>
                        <w:t>creación DE empresas de Base Tecnológica u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caps/>
          <w:color w:val="0099CC"/>
          <w:sz w:val="40"/>
          <w:szCs w:val="40"/>
          <w:lang w:val="es-ES"/>
        </w:rPr>
      </w:pPr>
      <w:r>
        <w:rPr>
          <w:rFonts w:cs="Arial" w:ascii="Arial" w:hAnsi="Arial"/>
          <w:b/>
          <w:caps/>
          <w:color w:val="0099CC"/>
          <w:sz w:val="40"/>
          <w:szCs w:val="40"/>
          <w:lang w:val="es-ES"/>
        </w:rPr>
      </w:r>
    </w:p>
    <w:p>
      <w:pPr>
        <w:pStyle w:val="Normal"/>
        <w:tabs>
          <w:tab w:val="clear" w:pos="709"/>
          <w:tab w:val="left" w:pos="1620" w:leader="none"/>
          <w:tab w:val="right" w:pos="7380" w:leader="none"/>
        </w:tabs>
        <w:spacing w:before="80" w:after="0"/>
        <w:ind w:left="1440" w:right="1484" w:hanging="14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: __________________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NIF o documento equivalente: ______________ Lugar y Fecha de Nacimiento: 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 Dirección: 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CP: __________ Provincia: __________________ Teléfono: 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vil: ____________ e-mail: 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que desarrolla en la UAH: 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proyecto: 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los componentes del equipo: 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dor de que la idea de negocio se ha desarrollado dentro del entorno académico de la UAH (patente, proyecto de investigación, comunicación a un congreso o artículo de investigación publicado en una revista científ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CIÓN QUE SE DEBE ADJUNTAR</w:t>
      </w:r>
    </w:p>
    <w:p>
      <w:pPr>
        <w:pStyle w:val="Normal"/>
        <w:tabs>
          <w:tab w:val="clear" w:pos="709"/>
          <w:tab w:val="left" w:pos="5019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ículum Vita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reviado de los componentes del equipo y su papel en el mismo (máximo 500 palabras por C.V.)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.N.I. o documento equivalente de los miembros del equipo promotor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men de la idea de negocio en una extensión no superior a 2.000 palabras. Se recomienda resaltar, hasta donde sea posible, los siguientes aspectos: la base científico tecnológica de la idea, su grado de innovación y mercado potencial, si existe algún tipo protección industrial o intelectual, su aplicación y beneficios previstos y previsiones sobre financiació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í, declaro que la idea o plan de negocio presentado es original y no infringe ningún derecho de propiedad ajeno.</w:t>
      </w:r>
      <w:r>
        <w:rPr>
          <w:rFonts w:cs="Calibri" w:ascii="Calibri" w:hAnsi="Calibri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0" w:top="2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60" w:leader="none"/>
      </w:tabs>
      <w:rPr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1245</wp:posOffset>
          </wp:positionH>
          <wp:positionV relativeFrom="paragraph">
            <wp:posOffset>-160020</wp:posOffset>
          </wp:positionV>
          <wp:extent cx="800100" cy="614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28545</wp:posOffset>
          </wp:positionH>
          <wp:positionV relativeFrom="paragraph">
            <wp:posOffset>-45720</wp:posOffset>
          </wp:positionV>
          <wp:extent cx="1257300" cy="4044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943350</wp:posOffset>
          </wp:positionH>
          <wp:positionV relativeFrom="paragraph">
            <wp:posOffset>-97155</wp:posOffset>
          </wp:positionV>
          <wp:extent cx="1381125" cy="4279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>Colaboran:</w:t>
    </w:r>
    <w:r>
      <w:rPr>
        <w:sz w:val="22"/>
        <w:szCs w:val="22"/>
        <w:lang w:val="en-US" w:eastAsia="en-US"/>
      </w:rPr>
      <w:t xml:space="preserve"> </w:t>
      <w:tab/>
    </w:r>
  </w:p>
  <w:p>
    <w:pPr>
      <w:pStyle w:val="Footer"/>
      <w:rPr/>
    </w:pPr>
    <w:r>
      <w:rPr>
        <w:rFonts w:cs="Times"/>
      </w:rPr>
      <w:t xml:space="preserve">                            </w:t>
    </w:r>
    <w:r>
      <w:rPr/>
      <w:drawing>
        <wp:inline distT="0" distB="0" distL="0" distR="0">
          <wp:extent cx="7620000" cy="98964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89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643255</wp:posOffset>
          </wp:positionH>
          <wp:positionV relativeFrom="margin">
            <wp:posOffset>-1136015</wp:posOffset>
          </wp:positionV>
          <wp:extent cx="1841500" cy="55880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86155</wp:posOffset>
              </wp:positionH>
              <wp:positionV relativeFrom="paragraph">
                <wp:posOffset>1145540</wp:posOffset>
              </wp:positionV>
              <wp:extent cx="26289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90.2pt;mso-position-vertical-relative:text;margin-left:-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1" w:author="Verónica" w:date="2009-05-12T09:44:00Z"/>
                            </w:rPr>
                          </w:pPr>
                          <w:ins w:id="0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ampus Universitario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ins w:id="3" w:author="Verónica" w:date="2009-05-12T09:44:00Z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</w:t>
                          </w:r>
                          <w:ins w:id="2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 Alcalá de Henares (Madrid)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5" w:author="Verónica" w:date="2009-05-12T09:44:00Z"/>
                            </w:rPr>
                          </w:pPr>
                          <w:ins w:id="4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Tfno.  91 885 </w:t>
                            </w:r>
                          </w:ins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6" w:author="Verónica" w:date="2009-05-12T09:44:00Z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8" w:author="Verónica" w:date="2009-05-12T09:44:00Z"/>
                      </w:rPr>
                    </w:pPr>
                    <w:ins w:id="7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Campus Universitario</w:t>
                      </w:r>
                    </w:ins>
                  </w:p>
                  <w:p>
                    <w:pPr>
                      <w:pStyle w:val="Normal"/>
                      <w:rPr>
                        <w:ins w:id="10" w:author="Verónica" w:date="2009-05-12T09:44:00Z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</w:t>
                    </w:r>
                    <w:ins w:id="9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, Alcalá de Henares (Madrid)</w:t>
                      </w:r>
                    </w:ins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2" w:author="Verónica" w:date="2009-05-12T09:44:00Z"/>
                      </w:rPr>
                    </w:pPr>
                    <w:ins w:id="11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Tfno.  91 885 </w:t>
                      </w:r>
                    </w:ins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3" w:author="Verónica" w:date="2009-05-12T09:44:00Z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u w:val="no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u w:val="non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nica">
    <w:name w:val="Verónica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ncabezadodenotaCar">
    <w:name w:val="Encabezado de nota Car"/>
    <w:qFormat/>
    <w:rPr>
      <w:rFonts w:ascii="Arial Narrow" w:hAnsi="Arial Narrow" w:eastAsia="Times New Roman" w:cs="Arial Narrow"/>
      <w:sz w:val="24"/>
      <w:szCs w:val="22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nota">
    <w:name w:val="Encabezado de nota"/>
    <w:basedOn w:val="Normal"/>
    <w:next w:val="Normal"/>
    <w:qFormat/>
    <w:pPr/>
    <w:rPr>
      <w:rFonts w:ascii="Arial Narrow" w:hAnsi="Arial Narrow" w:eastAsia="Times New Roman" w:cs="Arial Narrow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triuah@uah.es" TargetMode="External"/><Relationship Id="rId3" Type="http://schemas.openxmlformats.org/officeDocument/2006/relationships/hyperlink" Target="mailto:otriuah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3:00Z</dcterms:created>
  <dc:creator>GRAFICA FUTURA</dc:creator>
  <dc:description/>
  <cp:keywords/>
  <dc:language>en-US</dc:language>
  <cp:lastModifiedBy>Villar Fernández M. Susana</cp:lastModifiedBy>
  <cp:lastPrinted>2009-09-10T17:09:00Z</cp:lastPrinted>
  <dcterms:modified xsi:type="dcterms:W3CDTF">2021-03-04T13:18:00Z</dcterms:modified>
  <cp:revision>3</cp:revision>
  <dc:subject/>
  <dc:title>Estimado amigo</dc:title>
</cp:coreProperties>
</file>