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  <w:tab w:val="right" w:pos="7380" w:leader="none"/>
        </w:tabs>
        <w:spacing w:before="80" w:after="0"/>
        <w:ind w:left="1440" w:right="-114" w:hanging="1440"/>
        <w:jc w:val="right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95550</wp:posOffset>
            </wp:positionH>
            <wp:positionV relativeFrom="paragraph">
              <wp:posOffset>-171450</wp:posOffset>
            </wp:positionV>
            <wp:extent cx="295275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00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apellidos: ___________________________________________________________</w:t>
      </w:r>
    </w:p>
    <w:p>
      <w:pPr>
        <w:pStyle w:val="Normal"/>
        <w:tabs>
          <w:tab w:val="clear" w:pos="709"/>
          <w:tab w:val="right" w:pos="9000" w:leader="dot"/>
        </w:tabs>
        <w:spacing w:before="100" w:after="0"/>
        <w:rPr/>
      </w:pPr>
      <w:r>
        <w:rPr>
          <w:rFonts w:cs="Calibri" w:ascii="Calibri" w:hAnsi="Calibri"/>
          <w:sz w:val="22"/>
          <w:szCs w:val="22"/>
        </w:rPr>
        <w:t>NIF o documento equivalente: ______________ Lugar y Fecha de Nacimiento: ____________</w:t>
      </w:r>
    </w:p>
    <w:p>
      <w:pPr>
        <w:pStyle w:val="Normal"/>
        <w:tabs>
          <w:tab w:val="clear" w:pos="709"/>
          <w:tab w:val="right" w:pos="9000" w:leader="dot"/>
        </w:tabs>
        <w:spacing w:before="100" w:after="0"/>
        <w:rPr/>
      </w:pPr>
      <w:r>
        <w:rPr>
          <w:rFonts w:cs="Calibri" w:ascii="Calibri" w:hAnsi="Calibri"/>
          <w:sz w:val="22"/>
          <w:szCs w:val="22"/>
        </w:rPr>
        <w:t>__________________________ Dirección: _________________________________________</w:t>
      </w:r>
    </w:p>
    <w:p>
      <w:pPr>
        <w:pStyle w:val="Normal"/>
        <w:tabs>
          <w:tab w:val="clear" w:pos="709"/>
          <w:tab w:val="right" w:pos="900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 CP: __________ Provincia: __________________ Teléfono: _______________</w:t>
      </w:r>
    </w:p>
    <w:p>
      <w:pPr>
        <w:pStyle w:val="Normal"/>
        <w:tabs>
          <w:tab w:val="clear" w:pos="709"/>
          <w:tab w:val="right" w:pos="900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óvil: ____________ e-mail: __________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vidad que desarrolla en la UAH: _____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el proyecto: ________________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e los componentes del equipo: 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cador de que la idea de negocio se ha desarrollado dentro del entorno académico de la UAH (patente, proyecto de investigación, comunicación a un congreso o artículo de investigación publicado en una revista científ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28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28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UMENTACIÓN QUE SE DEBE ADJUNTAR</w:t>
      </w:r>
    </w:p>
    <w:p>
      <w:pPr>
        <w:pStyle w:val="Normal"/>
        <w:tabs>
          <w:tab w:val="clear" w:pos="709"/>
          <w:tab w:val="left" w:pos="5019" w:leader="none"/>
        </w:tabs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Currículum Vitae</w:t>
      </w:r>
      <w:r>
        <w:rPr>
          <w:rFonts w:cs="Calibri" w:ascii="Calibri" w:hAnsi="Calibri"/>
          <w:color w:val="000000"/>
          <w:sz w:val="22"/>
          <w:szCs w:val="22"/>
        </w:rPr>
        <w:t xml:space="preserve"> abreviado de los componentes del equipo y su papel en el mismo (máximo 500 palabras por C.V.)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tocopia del D.N.I. o documento equivalente de los miembros del equipo promotor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sumen de la idea de negocio en una extensión no superior a 2.000 palabras. Se recomienda resaltar, hasta donde sea posible, los siguientes aspectos: la base científico tecnológica de la idea, su grado de innovación y mercado potencial, si existe algún tipo protección industrial o intelectual, su aplicación y beneficios previstos y previsiones sobre financiación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í, declaro que la idea o plan de negocio presentado es original y no infringe ningún derecho de propiedad ajeno.</w:t>
      </w:r>
      <w:r>
        <w:rPr>
          <w:rFonts w:cs="Calibri" w:ascii="Calibri" w:hAnsi="Calibri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14" w:right="1701" w:gutter="0" w:header="0" w:top="251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084" w:leader="none"/>
        <w:tab w:val="left" w:pos="5460" w:leader="none"/>
      </w:tabs>
      <w:ind w:left="-284" w:hanging="0"/>
      <w:rPr>
        <w:sz w:val="22"/>
        <w:szCs w:val="22"/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5470</wp:posOffset>
          </wp:positionH>
          <wp:positionV relativeFrom="paragraph">
            <wp:posOffset>-97155</wp:posOffset>
          </wp:positionV>
          <wp:extent cx="775970" cy="59563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49730</wp:posOffset>
          </wp:positionH>
          <wp:positionV relativeFrom="paragraph">
            <wp:posOffset>10795</wp:posOffset>
          </wp:positionV>
          <wp:extent cx="1090930" cy="35115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195445</wp:posOffset>
          </wp:positionH>
          <wp:positionV relativeFrom="paragraph">
            <wp:posOffset>-15240</wp:posOffset>
          </wp:positionV>
          <wp:extent cx="1350645" cy="41846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3093720</wp:posOffset>
          </wp:positionH>
          <wp:positionV relativeFrom="paragraph">
            <wp:posOffset>2540</wp:posOffset>
          </wp:positionV>
          <wp:extent cx="755015" cy="441960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22"/>
        <w:szCs w:val="22"/>
      </w:rPr>
      <w:t>Colaboran:</w:t>
    </w:r>
    <w:r>
      <w:rPr>
        <w:sz w:val="22"/>
        <w:szCs w:val="22"/>
        <w:lang w:val="en-US" w:eastAsia="en-US"/>
      </w:rPr>
      <w:t xml:space="preserve"> </w:t>
      <w:tab/>
      <w:tab/>
    </w:r>
  </w:p>
  <w:p>
    <w:pPr>
      <w:pStyle w:val="Footer"/>
      <w:rPr/>
    </w:pPr>
    <w:r>
      <w:rPr>
        <w:rFonts w:cs="Times"/>
      </w:rPr>
      <w:t xml:space="preserve">                            </w:t>
    </w:r>
    <w:r>
      <w:rPr/>
      <w:drawing>
        <wp:inline distT="0" distB="0" distL="0" distR="0">
          <wp:extent cx="7620000" cy="989647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89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-643255</wp:posOffset>
          </wp:positionH>
          <wp:positionV relativeFrom="margin">
            <wp:posOffset>-1136015</wp:posOffset>
          </wp:positionV>
          <wp:extent cx="1841500" cy="558800"/>
          <wp:effectExtent l="0" t="0" r="0" b="0"/>
          <wp:wrapTopAndBottom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62660</wp:posOffset>
              </wp:positionH>
              <wp:positionV relativeFrom="paragraph">
                <wp:posOffset>1081405</wp:posOffset>
              </wp:positionV>
              <wp:extent cx="26289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85.15pt;mso-position-vertical-relative:text;margin-left:-7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mallCaps/>
                        <w:color w:val="005AAA"/>
                        <w:sz w:val="18"/>
                        <w:szCs w:val="18"/>
                      </w:rPr>
                      <w:t>Vicerrectorado de investigación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smallCaps/>
                        <w:color w:val="005AAA"/>
                        <w:sz w:val="18"/>
                        <w:szCs w:val="18"/>
                      </w:rPr>
                      <w:t>y transferencia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080635</wp:posOffset>
              </wp:positionH>
              <wp:positionV relativeFrom="page">
                <wp:posOffset>445770</wp:posOffset>
              </wp:positionV>
              <wp:extent cx="2099945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60"/>
                            <w:rPr/>
                          </w:pPr>
                          <w:r>
                            <w:rPr>
                              <w:color w:val="0000FF"/>
                              <w:spacing w:val="40"/>
                              <w:sz w:val="16"/>
                              <w:szCs w:val="16"/>
                            </w:rPr>
                            <w:t>O T R I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olor w:val="0000FF"/>
                              <w:spacing w:val="4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0000FF"/>
                              <w:spacing w:val="4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Edificio Politécnico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  <w:ins w:id="1" w:author="Verónica" w:date="2009-05-12T09:44:00Z"/>
                            </w:rPr>
                          </w:pPr>
                          <w:ins w:id="0" w:author="Verónica" w:date="2009-05-12T09:44:00Z"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Campus Universitario</w:t>
                            </w:r>
                          </w:ins>
                        </w:p>
                        <w:p>
                          <w:pPr>
                            <w:pStyle w:val="Normal"/>
                            <w:rPr>
                              <w:ins w:id="3" w:author="Verónica" w:date="2009-05-12T09:44:00Z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28871</w:t>
                          </w:r>
                          <w:ins w:id="2" w:author="Verónica" w:date="2009-05-12T09:44:00Z"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, Alcalá de Henares (Madrid)</w:t>
                            </w:r>
                          </w:ins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  <w:ins w:id="5" w:author="Verónica" w:date="2009-05-12T09:44:00Z"/>
                            </w:rPr>
                          </w:pPr>
                          <w:ins w:id="4" w:author="Verónica" w:date="2009-05-12T09:44:00Z"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Tfno.  91 885 </w:t>
                            </w:r>
                          </w:ins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45 61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 w:eastAsia="en-US"/>
                              </w:rPr>
                              <w:t>otriuah@uah.e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  <w:ins w:id="6" w:author="Verónica" w:date="2009-05-12T09:44:00Z"/>
                            </w:rPr>
                          </w:pPr>
                          <w:r>
                            <w:rPr>
                              <w:rFonts w:cs="Times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72pt;mso-wrap-distance-left:9.05pt;mso-wrap-distance-right:9.05pt;mso-wrap-distance-top:0pt;mso-wrap-distance-bottom:0pt;margin-top:35.1pt;mso-position-vertical-relative:page;margin-left:4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60"/>
                      <w:rPr/>
                    </w:pPr>
                    <w:r>
                      <w:rPr>
                        <w:color w:val="0000FF"/>
                        <w:spacing w:val="40"/>
                        <w:sz w:val="16"/>
                        <w:szCs w:val="16"/>
                      </w:rPr>
                      <w:t>O T R I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olor w:val="0000FF"/>
                        <w:spacing w:val="40"/>
                        <w:sz w:val="4"/>
                        <w:szCs w:val="4"/>
                      </w:rPr>
                    </w:pPr>
                    <w:r>
                      <w:rPr>
                        <w:color w:val="0000FF"/>
                        <w:spacing w:val="4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Edificio Politécnico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  <w:ins w:id="8" w:author="Verónica" w:date="2009-05-12T09:44:00Z"/>
                      </w:rPr>
                    </w:pPr>
                    <w:ins w:id="7" w:author="Verónica" w:date="2009-05-12T09:44:00Z"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Campus Universitario</w:t>
                      </w:r>
                    </w:ins>
                  </w:p>
                  <w:p>
                    <w:pPr>
                      <w:pStyle w:val="Normal"/>
                      <w:rPr>
                        <w:ins w:id="10" w:author="Verónica" w:date="2009-05-12T09:44:00Z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28871</w:t>
                    </w:r>
                    <w:ins w:id="9" w:author="Verónica" w:date="2009-05-12T09:44:00Z"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, Alcalá de Henares (Madrid)</w:t>
                      </w:r>
                    </w:ins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  <w:ins w:id="12" w:author="Verónica" w:date="2009-05-12T09:44:00Z"/>
                      </w:rPr>
                    </w:pPr>
                    <w:ins w:id="11" w:author="Verónica" w:date="2009-05-12T09:44:00Z"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 xml:space="preserve">Tfno.  91 885 </w:t>
                      </w:r>
                    </w:ins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45 61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  <w:lang w:val="en-US" w:eastAsia="en-US"/>
                        </w:rPr>
                        <w:t>otriuah@uah.es</w:t>
                      </w:r>
                    </w:hyperlink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  <w:ins w:id="13" w:author="Verónica" w:date="2009-05-12T09:44:00Z"/>
                      </w:rPr>
                    </w:pPr>
                    <w:r>
                      <w:rPr>
                        <w:rFonts w:cs="Times"/>
                        <w:color w:val="000000"/>
                        <w:sz w:val="16"/>
                        <w:szCs w:val="16"/>
                        <w:lang w:val="en-US" w:eastAsia="en-US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olor w:val="000000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eastAsia="Times New Roman" w:cs="Times New Roman"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  <w:u w:val="non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  <w:u w:val="non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nica">
    <w:name w:val="Verónica"/>
    <w:qFormat/>
    <w:rPr>
      <w:rFonts w:ascii="Arial" w:hAnsi="Arial" w:cs="Arial"/>
      <w:color w:val="000000"/>
      <w:sz w:val="20"/>
      <w:szCs w:val="20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EncabezadodenotaCar">
    <w:name w:val="Encabezado de nota Car"/>
    <w:qFormat/>
    <w:rPr>
      <w:rFonts w:ascii="Arial Narrow" w:hAnsi="Arial Narrow" w:eastAsia="Times New Roman" w:cs="Arial Narrow"/>
      <w:sz w:val="24"/>
      <w:szCs w:val="22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8" w:firstLine="392"/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ncabezadodenota">
    <w:name w:val="Encabezado de nota"/>
    <w:basedOn w:val="Normal"/>
    <w:next w:val="Normal"/>
    <w:qFormat/>
    <w:pPr/>
    <w:rPr>
      <w:rFonts w:ascii="Arial Narrow" w:hAnsi="Arial Narrow" w:eastAsia="Times New Roman" w:cs="Arial Narrow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triuah@uah.es" TargetMode="External"/><Relationship Id="rId3" Type="http://schemas.openxmlformats.org/officeDocument/2006/relationships/hyperlink" Target="mailto:otriuah@uah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36:00Z</dcterms:created>
  <dc:creator>GRAFICA FUTURA</dc:creator>
  <dc:description/>
  <cp:keywords/>
  <dc:language>en-US</dc:language>
  <cp:lastModifiedBy>Villar Fernández M. Susana</cp:lastModifiedBy>
  <cp:lastPrinted>2009-09-10T17:09:00Z</cp:lastPrinted>
  <dcterms:modified xsi:type="dcterms:W3CDTF">2023-03-31T09:51:00Z</dcterms:modified>
  <cp:revision>3</cp:revision>
  <dc:subject/>
  <dc:title>Estimado amigo</dc:title>
</cp:coreProperties>
</file>